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3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1546" w:x="142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31" w:h="1546" w:x="1425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889</Characters>
  <CharactersWithSpaces>67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8:00Z</dcterms:created>
  <dc:creator>Crystal Reports</dc:creator>
  <dc:description>Powered By Crystal</dc:description>
  <dc:language>en-US</dc:language>
  <cp:lastModifiedBy/>
  <dcterms:modified xsi:type="dcterms:W3CDTF">2022-07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19D9EDBC65C911EFD52EDE629FBB270C688AF7DDB17D4100C7949AB0FD806</vt:lpwstr>
  </property>
  <property fmtid="{D5CDD505-2E9C-101B-9397-08002B2CF9AE}" pid="3" name="Business Objects Context Information1">
    <vt:lpwstr>0F03DEABEF5211F18E2C8D2FC9532D71214814F4219404EE7D40294EBABE615052A646ABD4059729DE685E949E498E6CD9B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76415D061760CA264CAA8F18C698CA8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2BDC3EEDE84E772E5F63BB90C0B4638F</vt:lpwstr>
  </property>
  <property fmtid="{D5CDD505-2E9C-101B-9397-08002B2CF9AE}" pid="8" name="Operator">
    <vt:lpwstr>utilizator buget2</vt:lpwstr>
  </property>
</Properties>
</file>